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ge">
                  <wp:posOffset>2772410</wp:posOffset>
                </wp:positionV>
                <wp:extent cx="5667375" cy="383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5328"/>
                              <w:gridCol w:w="2693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Дата народ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Альонін Олександр Олександр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22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ичевський Наза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4.1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ласюк Тимофій Миколай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0.05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оробчук 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6.10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удник Мар’яна Євгенії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4.0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волейко Ян Олексій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7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сіпова Іло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7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Шумськ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8.10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имчишен Артем Сергій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4.07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Ковальчук Рувім Володимир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11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Метеленчук Тетя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20.09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Червонюк Каміла Миколаїв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14.02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Макарчук Артем Віктор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29.1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000000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000000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Герасимчук Ілля Іванови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000000"/>
                                    <w:right w:val="single" w:sz="4" w:space="0" w:color="403152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6111D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30.07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02.3pt;mso-wrap-distance-left:9pt;mso-wrap-distance-right:9pt;mso-wrap-distance-top:0pt;mso-wrap-distance-bottom:0pt;margin-top:218.3pt;mso-position-vertical-relative:page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5328"/>
                        <w:gridCol w:w="2693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ПІ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Дата народженн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Альонін Олександр Олександр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22.02.20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ичевський Назарій Володимир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4.11.20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ласюк Тимофій Миколай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0.05.20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оробчук Анастасія Сергії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6.10.20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удник Мар’яна Євгенії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4.02.20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волейко Ян Олексій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7.10.20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сіпова Ілона Олександрі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7.01.20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Шумська Надія Василі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8.10.20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имчишен Артем Сергій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4.07.20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Ковальчук Рувім Володимир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hanging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11.01.20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Метеленчук Тетяна Олександрі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20.09.201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Червонюк Каміла Миколаїв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14.02.20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Макарчук Артем Віктор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403152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29.11.202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000000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9" w:hanging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000000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rPr>
                                <w:rFonts w:ascii="Times New Roman" w:hAnsi="Times New Roman" w:cs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Герасимчук Ілля Іванови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403152"/>
                              <w:left w:val="single" w:sz="4" w:space="0" w:color="403152"/>
                              <w:bottom w:val="single" w:sz="4" w:space="0" w:color="000000"/>
                              <w:right w:val="single" w:sz="4" w:space="0" w:color="403152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111D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30.07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ихованців дошкільного підрозділу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КЗ «Микулинецький ліцей» 2023-2024 н.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30:00Z</dcterms:created>
  <dc:creator>Адмін</dc:creator>
  <dc:description/>
  <cp:keywords/>
  <dc:language>en-US</dc:language>
  <cp:lastModifiedBy>Адмін</cp:lastModifiedBy>
  <dcterms:modified xsi:type="dcterms:W3CDTF">2024-04-08T18:42:00Z</dcterms:modified>
  <cp:revision>2</cp:revision>
  <dc:subject/>
  <dc:title/>
</cp:coreProperties>
</file>