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0122C"/>
        </w:rPr>
      </w:pPr>
      <w:r>
        <w:rPr>
          <w:color w:val="20122C"/>
        </w:rPr>
        <w:t xml:space="preserve">                                                             </w:t>
      </w:r>
      <w:r>
        <w:rPr>
          <w:color w:val="20122C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685</wp:posOffset>
                </wp:positionH>
                <wp:positionV relativeFrom="paragraph">
                  <wp:posOffset>-78105</wp:posOffset>
                </wp:positionV>
                <wp:extent cx="210883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22C"/>
                                <w:lang w:val="en-US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  <w:t xml:space="preserve">Директор КЗ </w:t>
                            </w:r>
                            <w:r>
                              <w:rPr>
                                <w:color w:val="20122C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color w:val="20122C"/>
                                <w:lang w:val="ru-RU"/>
                              </w:rPr>
                              <w:t>Микулинецький ліцей Якушинецької сільської ради Вінницької області</w:t>
                            </w:r>
                            <w:r>
                              <w:rPr>
                                <w:color w:val="20122C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  <w:tab/>
                              <w:tab/>
                              <w:t>Ю.А.Яніць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90.1pt;mso-wrap-distance-left:9.05pt;mso-wrap-distance-right:9.05pt;mso-wrap-distance-top:0pt;mso-wrap-distance-bottom:0pt;margin-top:-6.15pt;mso-position-vertical-relative:text;margin-left:5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0122C"/>
                          <w:lang w:val="ru-RU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  <w:t xml:space="preserve">ЗАТВЕРДЖЕНО </w:t>
                      </w:r>
                    </w:p>
                    <w:p>
                      <w:pPr>
                        <w:pStyle w:val="Normal"/>
                        <w:rPr>
                          <w:color w:val="20122C"/>
                          <w:lang w:val="en-US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  <w:t xml:space="preserve">Директор КЗ </w:t>
                      </w:r>
                      <w:r>
                        <w:rPr>
                          <w:color w:val="20122C"/>
                          <w:lang w:val="en-US"/>
                        </w:rPr>
                        <w:t>“</w:t>
                      </w:r>
                      <w:r>
                        <w:rPr>
                          <w:color w:val="20122C"/>
                          <w:lang w:val="ru-RU"/>
                        </w:rPr>
                        <w:t>Микулинецький ліцей Якушинецької сільської ради Вінницької області</w:t>
                      </w:r>
                      <w:r>
                        <w:rPr>
                          <w:color w:val="20122C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color w:val="20122C"/>
                          <w:lang w:val="ru-RU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  <w:tab/>
                        <w:tab/>
                        <w:t>Ю.А.Яні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20122C"/>
        </w:rPr>
      </w:pPr>
      <w:r>
        <w:rPr>
          <w:b/>
          <w:color w:val="20122C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20122C"/>
        </w:rPr>
      </w:pPr>
      <w:r>
        <w:rPr>
          <w:b/>
          <w:color w:val="20122C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20122C"/>
          <w:sz w:val="28"/>
          <w:szCs w:val="28"/>
        </w:rPr>
        <w:t>РОЗКЛАД УРОКІВ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на 2022– 2023 н.р.  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З </w:t>
      </w:r>
      <w:r>
        <w:rPr>
          <w:b/>
          <w:color w:val="1D1B11"/>
          <w:sz w:val="28"/>
          <w:szCs w:val="28"/>
          <w:lang w:val="en-US"/>
        </w:rPr>
        <w:t>“</w:t>
      </w:r>
      <w:r>
        <w:rPr>
          <w:b/>
          <w:color w:val="1D1B11"/>
          <w:sz w:val="28"/>
          <w:szCs w:val="28"/>
        </w:rPr>
        <w:t>Микулинецький ліцей</w:t>
      </w:r>
      <w:r>
        <w:rPr>
          <w:b/>
          <w:color w:val="1D1B11"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6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69"/>
        <w:gridCol w:w="3685"/>
        <w:gridCol w:w="3686"/>
        <w:gridCol w:w="3686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-136" w:firstLine="136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  клас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 клас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 клас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4 клас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неділок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</w:t>
            </w:r>
            <w:r>
              <w:rPr>
                <w:b/>
                <w:color w:val="1D1B11"/>
                <w:sz w:val="20"/>
                <w:szCs w:val="20"/>
              </w:rPr>
              <w:t>світ (МАО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Я досліджую світ (</w:t>
            </w:r>
            <w:r>
              <w:rPr>
                <w:b/>
                <w:color w:val="1D1B11"/>
                <w:sz w:val="22"/>
                <w:szCs w:val="22"/>
              </w:rPr>
              <w:t>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івторок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ій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Інфор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2"/>
                <w:szCs w:val="22"/>
              </w:rPr>
              <w:t>(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2"/>
                <w:szCs w:val="22"/>
              </w:rPr>
              <w:t>(ПР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Українська мова 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лійська мов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Інфор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.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Інфор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Фізична культур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Англійська мова</w:t>
            </w:r>
            <w:r>
              <w:rPr>
                <w:b/>
                <w:color w:val="1D1B11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 (ТЕО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 (ф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 (ф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Математика (ф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е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 (</w:t>
            </w:r>
            <w:r>
              <w:rPr>
                <w:b/>
                <w:color w:val="1D1B11"/>
                <w:sz w:val="20"/>
                <w:szCs w:val="20"/>
              </w:rPr>
              <w:t>МОВ</w:t>
            </w:r>
            <w:r>
              <w:rPr>
                <w:b/>
                <w:color w:val="1D1B11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лійська мо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Англійська мова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color w:val="1D1B11"/>
                <w:lang w:val="ru-RU"/>
              </w:rPr>
              <w:t>Фізична культ.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Англ.мова 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СЗО/ГІО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ind w:right="-25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18"/>
                <w:szCs w:val="18"/>
              </w:rPr>
              <w:t>(СЗО/ГІ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ind w:right="-25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  <w:r>
              <w:rPr>
                <w:b/>
                <w:color w:val="1D1B11"/>
                <w:lang w:val="ru-RU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ind w:right="-249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2"/>
                <w:szCs w:val="22"/>
              </w:rPr>
              <w:t>(ТЕ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Четвер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 xml:space="preserve"> 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249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18"/>
                <w:szCs w:val="18"/>
              </w:rPr>
              <w:t>(СЗО/ГІО)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.мова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лійська мов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18"/>
                <w:szCs w:val="18"/>
              </w:rPr>
              <w:t>(СЗО/ГІ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ій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ій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2"/>
                <w:szCs w:val="22"/>
              </w:rPr>
              <w:t>(ТЕ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 (ф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ТЕО)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Фізична культур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Фізична культура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1D1B11"/>
              </w:rPr>
              <w:t>П</w:t>
            </w:r>
            <w:r>
              <w:rPr>
                <w:b/>
                <w:color w:val="1D1B11"/>
                <w:lang w:val="ru-RU"/>
              </w:rPr>
              <w:t>’</w:t>
            </w:r>
            <w:r>
              <w:rPr>
                <w:b/>
                <w:color w:val="1D1B11"/>
              </w:rPr>
              <w:t>ятниця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Українська мова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Мистецтво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F243E"/>
                <w:lang w:val="ru-RU"/>
              </w:rPr>
            </w:pPr>
            <w:r>
              <w:rPr>
                <w:b/>
                <w:color w:val="0F243E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1:00Z</dcterms:created>
  <dc:creator>Вчитель</dc:creator>
  <dc:description/>
  <cp:keywords/>
  <dc:language>en-US</dc:language>
  <cp:lastModifiedBy>Школа</cp:lastModifiedBy>
  <cp:lastPrinted>2022-09-28T11:12:00Z</cp:lastPrinted>
  <dcterms:modified xsi:type="dcterms:W3CDTF">2022-09-28T08:13:00Z</dcterms:modified>
  <cp:revision>35</cp:revision>
  <dc:subject/>
  <dc:title>Р О З К Л А Д       У Р О К І В    </dc:title>
</cp:coreProperties>
</file>