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960E4C"/>
          <w:sz w:val="96"/>
          <w:szCs w:val="96"/>
          <w:lang w:eastAsia="uk-UA"/>
        </w:rPr>
      </w:pPr>
      <w:r>
        <w:rPr>
          <w:rFonts w:eastAsia="Times New Roman" w:cs="Monotype Corsiva" w:ascii="Monotype Corsiva" w:hAnsi="Monotype Corsiva"/>
          <w:b/>
          <w:bCs/>
          <w:color w:val="960E4C"/>
          <w:sz w:val="96"/>
          <w:szCs w:val="96"/>
          <w:lang w:eastAsia="uk-UA"/>
        </w:rPr>
        <w:t>Реагування на доведені випадки булінг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1. На основі рішення комісії з розгляду випадків булінгу (цькування), яка кваліфікувала випадок як булінг (цькування), а не одноразовий конфлікт чи сварку, тобто відповідні дії носять систематичний характер, директор закла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- повідомляє уповноваженим підрозділам органів Національної поліції України (ювенальна поліція), службі у справах дітей, відділ освіти про випадки булінгу (цькування) у закладі осві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- забезпечує виконання заходів для надання соціальних та психолого-педагогічних послуг здобувачам освіти, які вчинили булінг, стали його свідками або постраждали від булінгу (цькування) (далі - Заход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2. Заходи здійснюються заступником директора з виховної роботи у взаємодії з практичним психологом школи та затверджуються директором закла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333333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uk-UA"/>
        </w:rPr>
        <w:t>3. З метою виконання Заходів запроваджуються консультаційні години у практичного психолога, створено скриньки довіри, оприлюднено телефони довіри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32"/>
          <w:szCs w:val="32"/>
          <w:lang w:eastAsia="uk-UA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0:15:00Z</dcterms:created>
  <dc:creator>Адмін</dc:creator>
  <dc:description/>
  <cp:keywords/>
  <dc:language>en-US</dc:language>
  <cp:lastModifiedBy>Адмін</cp:lastModifiedBy>
  <dcterms:modified xsi:type="dcterms:W3CDTF">2024-03-03T00:17:00Z</dcterms:modified>
  <cp:revision>2</cp:revision>
  <dc:subject/>
  <dc:title/>
</cp:coreProperties>
</file>