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З «Микулинецький ліце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Юрій ЯНІЦЬКИЙ</w:t>
      </w:r>
    </w:p>
    <w:p>
      <w:pPr>
        <w:pStyle w:val="Normal"/>
        <w:jc w:val="right"/>
        <w:rPr/>
      </w:pPr>
      <w:r>
        <w:rPr>
          <w:szCs w:val="28"/>
        </w:rPr>
        <w:t>«04» вересня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ІВ ЩОДО ЗАПОБІГАННЯ ТА ПРОТИДІЇ БУЛІНГУ (ЦЬКУВАВАНН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/>
        <w:t xml:space="preserve"> 2023-2024 НАВЧАЛЬНИЙ РІ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ЯННЯ ЗАПОБІГАННЮ ТА ПРОТИДІЇ БУЛІНГУ (ЦЬКУВАНН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просвітницьких заходів в рамках Всеукраїнського тижня протидії булі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вичок здорового способу життя серед дітей та молоді, толерантного ставлення до дітей під час освітнього проц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ий ко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«Вчимося друж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чна 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 бесід, правових, роз’яснювальних годин, лекцій, засідань за «круглим столом», тренінгів, вікторин, оформлення виставок, тощо щодо попередження булінгу в освітньому середовищі та кібербулі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директора з НВР, класні керівники, педагог-органі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зі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теми особистої гідності на прикладах літературних та історичних героїв (1-11 кла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історії,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консультація «Не мовчи, якщо тебе ображають» (5-6 класи), «Попередження булінгу серед школярів», «Безпечне освітнє середов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 (запр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просвітницьких заходів в рамках щорічної Всеукраїнської акції «16 днів проти насилля»( за окремим планом, включаючи заходи, спрямовані на протидію булін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директора з НВР , класні керівник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органі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истопада  – 10 г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няття «Як не стати жертвою булінгу» ( 7-8 кла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 (запр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анкових зустрічей з метою формування навичок дружніх стосунків (1-4 кла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оводи 1-4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итування здобувачів освіти, їх батьків «Безпечне освітнє середов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- 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і з представниками відділу ювенальної превенції ГУ НП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ижня правової освіти (за окрем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ізатор, класні керівни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, берез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ський всеобуч «Кібербулінг. Як уберегти дит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СТВОРЕННЯ БЕЗПЕЧНОГО ОСВІТНЬ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влення інформації на сайті навчального закладу з питань запобігання булінгу в освітньому середовищ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з НВР, педагог-органі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рад з педагогічними працівниками та технічним персоналом з питань профілактики булінгу про захист дітей від усіх форм насильства та жорстокого пов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, 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, 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ня та прийняття правил поведінки в класах, оформлення правил у вигляді наочних стендів, презент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постійного чергування в місцях загального користування (їдальня, коридор, шкільне подві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, чергові вчит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звіту про виконання заходів щодо виконання плану заходів, спрямованих на запобігання та протидію булі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 червен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ИЙ РОЗВИТОК ТА ПІДВИЩЕННЯ КВАЛІФІКАЦІЇ ПЕДАГОГІЧНИХ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методичні рекомендації для педагогів: з вивчення учнівського колективу; з розпізнавання ознак насильства різних видів щодо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курсів педагогічними працівниками з питань  протидії булінгу (цьк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МК класних керівник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бота класних керівників з профілактики булінгу, правопорушень, злочинності та бездогляд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МК класних керівників, класні керівники, психолог (запрош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нсультування класних керівників із проблемних ситуацій (за потреб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психолог (запро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3:54:00Z</dcterms:created>
  <dc:creator>Адмін</dc:creator>
  <dc:description/>
  <cp:keywords/>
  <dc:language>en-US</dc:language>
  <cp:lastModifiedBy>Адмін</cp:lastModifiedBy>
  <dcterms:modified xsi:type="dcterms:W3CDTF">2024-03-02T23:55:00Z</dcterms:modified>
  <cp:revision>1</cp:revision>
  <dc:subject/>
  <dc:title/>
</cp:coreProperties>
</file>