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ШИНЕЦЬКА СІЛЬСЬКА РАДА</w:t>
      </w:r>
    </w:p>
    <w:p>
      <w:pPr>
        <w:pStyle w:val="Heading1"/>
        <w:rPr/>
      </w:pPr>
      <w:r>
        <w:rPr>
          <w:bCs/>
          <w:caps/>
          <w:color w:val="000000"/>
          <w:sz w:val="22"/>
          <w:szCs w:val="22"/>
        </w:rPr>
        <w:t xml:space="preserve">Комунальний заклад “Микулинецький ліцей </w:t>
      </w:r>
    </w:p>
    <w:p>
      <w:pPr>
        <w:pStyle w:val="Heading1"/>
        <w:rPr/>
      </w:pPr>
      <w:r>
        <w:rPr>
          <w:bCs/>
          <w:caps/>
          <w:color w:val="000000"/>
          <w:sz w:val="22"/>
          <w:szCs w:val="22"/>
        </w:rPr>
        <w:t>якушинецької сільської ради Вінницької області”</w:t>
      </w:r>
    </w:p>
    <w:p>
      <w:pPr>
        <w:pStyle w:val="Normal"/>
        <w:jc w:val="center"/>
        <w:rPr/>
      </w:pPr>
      <w:r>
        <w:rPr/>
        <w:t>вул. Соборна19, с. Микулинці, Вінницького району, Вінницької області, 22353, тел. 3-57-18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lang w:val="en-US"/>
          </w:rPr>
          <w:t>zosh_mk@ukr.net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01.09.2022                                           с.Микулинці                                                         №70-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4"/>
          <w:szCs w:val="24"/>
        </w:rPr>
        <w:t>Про забезпечення цивільного захисту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учасників </w:t>
      </w:r>
      <w:r>
        <w:rPr>
          <w:b/>
          <w:i/>
          <w:color w:val="000000"/>
          <w:sz w:val="24"/>
          <w:szCs w:val="24"/>
          <w:lang w:val="ru-RU"/>
        </w:rPr>
        <w:t xml:space="preserve"> освітнього</w:t>
      </w:r>
      <w:r>
        <w:rPr>
          <w:b/>
          <w:i/>
          <w:color w:val="000000"/>
          <w:sz w:val="24"/>
          <w:szCs w:val="24"/>
        </w:rPr>
        <w:t xml:space="preserve"> процесу  у 2022-2023 н.р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плану роботи комунального закладу </w:t>
      </w: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</w:rPr>
        <w:t>Микулинецький ліцей</w:t>
      </w:r>
      <w:r>
        <w:rPr>
          <w:color w:val="000000"/>
          <w:sz w:val="24"/>
          <w:szCs w:val="24"/>
          <w:lang w:val="ru-RU"/>
        </w:rPr>
        <w:t>”</w:t>
      </w:r>
      <w:r>
        <w:rPr>
          <w:color w:val="000000"/>
          <w:sz w:val="24"/>
          <w:szCs w:val="24"/>
        </w:rPr>
        <w:t xml:space="preserve"> на 2022/2023 н.р., з метою  всебічного напрацювання навичок та дій під час надзвичайних ситуацій  учасників освітнього процесу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КАЗУЮ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ab/>
        <w:t xml:space="preserve"> 1. Затвердити  План основних заходів цивільного захисту КЗ “</w:t>
      </w:r>
      <w:r>
        <w:rPr>
          <w:color w:val="000000"/>
          <w:sz w:val="24"/>
          <w:szCs w:val="24"/>
        </w:rPr>
        <w:t>Микулинецький ліцей</w:t>
      </w:r>
      <w:r>
        <w:rPr>
          <w:color w:val="000000"/>
          <w:sz w:val="24"/>
          <w:szCs w:val="24"/>
          <w:lang w:val="ru-RU"/>
        </w:rPr>
        <w:t>”  на 2022 рік, що додається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2. В</w:t>
      </w:r>
      <w:r>
        <w:rPr>
          <w:color w:val="000000"/>
          <w:sz w:val="24"/>
          <w:szCs w:val="24"/>
          <w:lang w:val="ru-RU"/>
        </w:rPr>
        <w:t xml:space="preserve">ідпрацювати  систему оповіщення учасників </w:t>
      </w:r>
      <w:r>
        <w:rPr>
          <w:color w:val="000000"/>
          <w:sz w:val="24"/>
          <w:szCs w:val="24"/>
        </w:rPr>
        <w:t>освітнього</w:t>
      </w:r>
      <w:r>
        <w:rPr>
          <w:color w:val="000000"/>
          <w:sz w:val="24"/>
          <w:szCs w:val="24"/>
          <w:lang w:val="ru-RU"/>
        </w:rPr>
        <w:t xml:space="preserve"> процесу на випадок надзвичайних ситуацій, сигналу «Повітряна тривога»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 3. З</w:t>
      </w:r>
      <w:r>
        <w:rPr>
          <w:color w:val="000000"/>
          <w:sz w:val="24"/>
          <w:szCs w:val="24"/>
          <w:lang w:val="ru-RU"/>
        </w:rPr>
        <w:t>гідно з планами</w:t>
      </w:r>
      <w:r>
        <w:rPr>
          <w:color w:val="000000"/>
          <w:sz w:val="24"/>
          <w:szCs w:val="24"/>
        </w:rPr>
        <w:t xml:space="preserve"> евакуації та розрахунку сил провести тренування евакуації з приміщення школ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ab/>
        <w:t>4. Систематично проводити  інструктажі з питань БЖД та ЦЗ  для учасників освітнього  процесу  закла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ab/>
        <w:t>5. Організувати проведенн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ab/>
        <w:t>- місячника  цивільного захисту у вересні - жовтні 2022 року (16.09 по 17.10.2022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ab/>
        <w:t>- дня  цивільного захисту 26 квітня</w:t>
      </w:r>
      <w:r>
        <w:rPr>
          <w:color w:val="000000"/>
          <w:sz w:val="24"/>
          <w:szCs w:val="24"/>
        </w:rPr>
        <w:t xml:space="preserve"> 2023 року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ab/>
        <w:t>- тиждень безпеки дитини у дошкільному підрозділі КЗ з 17 по 21 квіт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 - тиждень знань з основ безпеки життєдіяльності (18.10. - 21.10.2022 р., 28.11.-02.12.2022 р., 19.12.. – 23.12.2022 р., 13.03. - 17.03.2023 р., 24.04 - 28.04.2023 р., 29.05. - 02.06.2023 р.) (відповідальна Слободянюк О.І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6. Вчителю захисту України Шумському В.В., медичній сестрі організувати у травні 2023 р. навчання з питань використання засобів індивідуального захисту (протигази, распіратори та інші підручні засоби індивідуального захисту) та  надання першої медичної долікарської допомоги серед учнівської молоді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 Заступнику директора з НВР Бондар Н.С.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 організувати проведення просвітницької роботи серед учнівської молоді та їх батьків з питань запобігання виникненню надзвичайних ситуацій, пов’язаних з особливо небезпечними інфекційними захворюваннями (отруєнням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розробити та затвердити комплекс організаційно-профілактичних і практичних заходів щодо запобігання нещасних випадків з дітьми на водних об'єктах, внаслідок дорожньо-транспортних пригод, поводження з вибухонебезпечними предметами та вогнем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иконанням  цього наказу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</w:t>
        <w:tab/>
        <w:tab/>
        <w:t>Юрій ЯНІЦЬКИЙ</w:t>
      </w:r>
    </w:p>
    <w:p>
      <w:pPr>
        <w:pStyle w:val="Normal"/>
        <w:rPr/>
      </w:pPr>
      <w:r>
        <w:rPr>
          <w:sz w:val="24"/>
          <w:szCs w:val="24"/>
        </w:rPr>
        <w:t>З наказом ознайомлені:               Н.С.Бонда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1.09.2022                                     В.В.Шумський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.І.Слободя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jc w:val="right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Style15"/>
        <w:spacing w:before="0" w:after="0"/>
        <w:ind w:left="0" w:hanging="0"/>
        <w:jc w:val="right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Додаток до наказу </w:t>
      </w:r>
    </w:p>
    <w:p>
      <w:pPr>
        <w:pStyle w:val="Style15"/>
        <w:spacing w:before="0" w:after="0"/>
        <w:ind w:left="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 xml:space="preserve">від 01.09.2022 року №70-аг </w:t>
      </w:r>
    </w:p>
    <w:p>
      <w:pPr>
        <w:pStyle w:val="Style16"/>
        <w:ind w:left="-709" w:firstLine="709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их заходів  цивільного захисту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З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</w:rPr>
        <w:t>Микулинецький ліцей</w:t>
      </w:r>
      <w:r>
        <w:rPr>
          <w:b/>
          <w:bCs/>
          <w:sz w:val="24"/>
          <w:szCs w:val="24"/>
          <w:lang w:val="ru-RU"/>
        </w:rPr>
        <w:t>”</w:t>
      </w:r>
      <w:r>
        <w:rPr>
          <w:b/>
          <w:bCs/>
          <w:sz w:val="24"/>
          <w:szCs w:val="24"/>
        </w:rPr>
        <w:t xml:space="preserve"> на 2022-2023 н.р. рі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25"/>
        <w:gridCol w:w="2268"/>
        <w:gridCol w:w="184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альні за провед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вуикон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ірка стану протипожежного захисту техногенної безпеки та підготовки до навчального 2022/2023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, 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місячника цивільного зах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вересня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жовт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Дня цивільного захисту в К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Тижня безпеки дитини в дошкільному підрозділі К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жня знань з основ безпеки життєдіяльності в КЗ та дошкільному підрозді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клад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нко О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-21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- жовте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районних оглядів-конкурсів навчально-матеріальної бази цивільного захист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в обласному конкурс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іністрація закладу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янюк О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Всеукраїнських заходів з формування культури безпеки  життєдіяльності серед дітей і молоді та змагань за програмою «Школа безпе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готовка та проведення шкільних, районних етапів Всеукраїнського фестивалю юних пожеж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іністрація заклад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янюк О.І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>
          <w:trHeight w:val="2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просвітницької роботи серед учнівської молоді та їх батьків з питань запобігання виникненню надзвичайних ситуацій, пов’язаних з особливо небезпечними захворюваннями (отруєнням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 закла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8"/>
      <w:szCs w:val="28"/>
      <w:lang w:val="uk-UA"/>
    </w:rPr>
  </w:style>
  <w:style w:type="character" w:styleId="2">
    <w:name w:val="Основний текст 2 Знак"/>
    <w:qFormat/>
    <w:rPr>
      <w:color w:val="000000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21">
    <w:name w:val="Основний текст 2"/>
    <w:basedOn w:val="Normal"/>
    <w:qFormat/>
    <w:pPr>
      <w:overflowPunct w:val="true"/>
      <w:jc w:val="both"/>
    </w:pPr>
    <w:rPr>
      <w:color w:val="000000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4:00Z</dcterms:created>
  <dc:creator>Olga</dc:creator>
  <dc:description/>
  <cp:keywords/>
  <dc:language>en-US</dc:language>
  <cp:lastModifiedBy>Admin</cp:lastModifiedBy>
  <cp:lastPrinted>2023-01-01T22:00:00Z</cp:lastPrinted>
  <dcterms:modified xsi:type="dcterms:W3CDTF">2023-03-19T15:45:00Z</dcterms:modified>
  <cp:revision>196</cp:revision>
  <dc:subject/>
  <dc:title> </dc:title>
</cp:coreProperties>
</file>