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2"/>
          <w:szCs w:val="22"/>
        </w:rPr>
      </w:pPr>
      <w:r>
        <w:rPr>
          <w:caps/>
          <w:sz w:val="22"/>
          <w:szCs w:val="22"/>
          <w:lang w:val="ru-RU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УШИНЕЦЬКА СІЛЬСЬКА РАДА</w:t>
      </w:r>
    </w:p>
    <w:p>
      <w:pPr>
        <w:pStyle w:val="Heading1"/>
        <w:spacing w:lineRule="auto" w:line="276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комунальний заклад “микулинецький ліцей якушинецької</w:t>
      </w:r>
    </w:p>
    <w:p>
      <w:pPr>
        <w:pStyle w:val="Heading1"/>
        <w:spacing w:lineRule="auto" w:line="276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</w:rPr>
        <w:t>сільської ради вінницької області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ул. Соборна19, с. Микулинці, Вінницького району, Вінницької області, 22353, </w:t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  <w:lang w:val="en-US"/>
          </w:rPr>
          <w:t>zosh_mk@ukr.net</w:t>
        </w:r>
      </w:hyperlink>
      <w:r>
        <w:rPr>
          <w:sz w:val="24"/>
          <w:szCs w:val="24"/>
        </w:rPr>
        <w:t>, к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ЄДРПОУ</w:t>
      </w:r>
      <w:r>
        <w:rPr>
          <w:sz w:val="24"/>
          <w:szCs w:val="24"/>
          <w:lang w:val="en-US"/>
        </w:rPr>
        <w:t xml:space="preserve"> 26228574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692775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73.6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 30.01.2025                                           с.Микулинці                                                          №21-г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Про затвердження Положення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 комісію з питань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надзвичайних ситуацій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а виконання вимог Положення про організацію роботи з охорони праці учасників освітнього процесу в установах і закладах освіти </w:t>
      </w:r>
      <w:r>
        <w:rPr>
          <w:spacing w:val="-8"/>
          <w:sz w:val="24"/>
          <w:szCs w:val="24"/>
        </w:rPr>
        <w:t>затвердженого наказом МОН України 26.12.2017 р. №1669</w:t>
      </w:r>
      <w:r>
        <w:rPr>
          <w:spacing w:val="-9"/>
          <w:sz w:val="24"/>
          <w:szCs w:val="24"/>
        </w:rPr>
        <w:t xml:space="preserve"> та листа МОН України від 29.07.2020 р. №1/9-4016 «Про використання Інструктивно-методичних матеріалів щодо порядку підготовки закладу освіти до нового навчального року та опалювального сезону з питань цивільного захисту, охорони праці, безпеки життєдіяльності»,</w:t>
      </w:r>
      <w:r>
        <w:rPr>
          <w:sz w:val="24"/>
          <w:szCs w:val="24"/>
        </w:rPr>
        <w:t xml:space="preserve">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 листопада 2016 року № 1400, зареєстрованого в Міністерстві юстиції України 14 грудня 2016 року за № 1623/29753,  спільного листа Міністерства освіти і науки України та Державної служби України з надзвичайних  ситуацій від 05 лютого 2015 року № 1/9-55/02-1645/12 «Про заходи безпеки на можливі ризики виникнення надзвичайних ситуацій, терористичних актів, диверсій, мінування», наказу Департаменту освіти і науки Вінницької обласної державної адміністрації від 10.01.2025 №23-аг «Про організацію безпечної життєдіяльності учасників освітнього процесу у 2025 році», Постанови КМУ від 09 січня 2014 р. №11, </w:t>
      </w:r>
      <w:r>
        <w:rPr>
          <w:color w:val="000000"/>
          <w:sz w:val="24"/>
          <w:szCs w:val="24"/>
        </w:rPr>
        <w:t xml:space="preserve">з метою  всебічного напрацювання навичок та дій під час надзвичайних ситуацій  учасників освітнього процесу,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НАКАЗУЮ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твердити Положення про комісію з питань надзвичайних ситуацій КЗ «Микулинецький ліцей» (додаток)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Голові комісії, Надії Бондар, здійснити розподіл обов’язків між членами комісії, в подальшому щорічно планувати роботу комісії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виконанням  даного наказу залишаю за собою.</w:t>
      </w:r>
    </w:p>
    <w:p>
      <w:pPr>
        <w:pStyle w:val="Style17"/>
        <w:spacing w:lineRule="auto" w:line="276"/>
        <w:ind w:left="-709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-709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                                       </w:t>
        <w:tab/>
        <w:tab/>
        <w:tab/>
        <w:tab/>
        <w:tab/>
        <w:tab/>
        <w:t>Юрій ЯНІЦЬКИЙ</w:t>
      </w:r>
    </w:p>
    <w:p>
      <w:pPr>
        <w:pStyle w:val="Normal"/>
        <w:shd w:fill="FFFFFF" w:val="clear"/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 xml:space="preserve">З наказом ознайомлені:               </w:t>
        <w:tab/>
        <w:tab/>
        <w:t>Надія БОНДАР</w:t>
      </w:r>
    </w:p>
    <w:p>
      <w:pPr>
        <w:pStyle w:val="Normal"/>
        <w:shd w:fill="FFFFFF" w:val="clear"/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>30.01.2025</w:t>
        <w:tab/>
        <w:tab/>
        <w:tab/>
        <w:tab/>
        <w:tab/>
      </w:r>
    </w:p>
    <w:p>
      <w:pPr>
        <w:pStyle w:val="1"/>
        <w:ind w:left="5103" w:hanging="0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Додаток </w:t>
      </w:r>
    </w:p>
    <w:p>
      <w:pPr>
        <w:pStyle w:val="1"/>
        <w:tabs>
          <w:tab w:val="clear" w:pos="708"/>
          <w:tab w:val="left" w:pos="6379" w:leader="none"/>
        </w:tabs>
        <w:ind w:left="6372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ab/>
        <w:t>до наказу від 30.01.2025 № 21-г</w:t>
      </w:r>
    </w:p>
    <w:p>
      <w:pPr>
        <w:pStyle w:val="24"/>
        <w:ind w:left="0" w:firstLine="567"/>
        <w:jc w:val="center"/>
        <w:rPr>
          <w:rStyle w:val="22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firstLine="567"/>
        <w:jc w:val="center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24"/>
        <w:ind w:left="0" w:firstLine="567"/>
        <w:jc w:val="center"/>
        <w:rPr>
          <w:sz w:val="24"/>
          <w:szCs w:val="24"/>
        </w:rPr>
      </w:pPr>
      <w:r>
        <w:rPr>
          <w:rStyle w:val="22"/>
          <w:b/>
          <w:bCs/>
          <w:sz w:val="24"/>
          <w:szCs w:val="24"/>
        </w:rPr>
        <w:t>Положення</w:t>
      </w:r>
    </w:p>
    <w:p>
      <w:pPr>
        <w:pStyle w:val="24"/>
        <w:ind w:left="0" w:firstLine="567"/>
        <w:jc w:val="center"/>
        <w:rPr/>
      </w:pPr>
      <w:r>
        <w:rPr>
          <w:rStyle w:val="22"/>
          <w:b/>
          <w:bCs/>
          <w:sz w:val="24"/>
          <w:szCs w:val="24"/>
        </w:rPr>
        <w:t>про комісію з питань надзвичайних ситуацій</w:t>
      </w:r>
    </w:p>
    <w:p>
      <w:pPr>
        <w:pStyle w:val="24"/>
        <w:ind w:left="0" w:firstLine="567"/>
        <w:jc w:val="center"/>
        <w:rPr/>
      </w:pPr>
      <w:r>
        <w:rPr>
          <w:rStyle w:val="22"/>
          <w:b/>
          <w:bCs/>
          <w:sz w:val="24"/>
          <w:szCs w:val="24"/>
        </w:rPr>
        <w:t>КЗ «Микулинецький ліцей»</w:t>
      </w:r>
    </w:p>
    <w:p>
      <w:pPr>
        <w:pStyle w:val="24"/>
        <w:ind w:left="0" w:firstLine="567"/>
        <w:jc w:val="center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24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Комісія з питань надзвичайних ситуацій (далі - Комісія) є постійно діючим органом, який координує діяльність </w:t>
      </w:r>
      <w:r>
        <w:rPr>
          <w:rStyle w:val="22"/>
          <w:i/>
          <w:iCs/>
          <w:sz w:val="24"/>
          <w:szCs w:val="24"/>
        </w:rPr>
        <w:t>структурних підрозділів</w:t>
      </w:r>
      <w:r>
        <w:rPr>
          <w:rStyle w:val="22"/>
          <w:sz w:val="24"/>
          <w:szCs w:val="24"/>
        </w:rPr>
        <w:t xml:space="preserve"> суб’єкту господарювання (далі - СГ), пов’язану з безпекою та захистом службовців, працівників та території, а також реагування на надзвичайні ситуації природного і техногенного походженн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Комісія у своїй діяльності керується Конституцією України, Кодексом цивільного захисту України, законами України, актами Президента України і постановами Кабінету Міністрів України, іншими нормативно-правовими документами, галузевими наказами, вказівками керівника суб’єкту господарювання та цим Положенням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  <w:tab w:val="left" w:pos="1352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сновними завданнями Комісії є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координація робіт, пов'язаних з розробленням та здійсненням профілактичних заходів щодо запобігання виникненню надзвичайних ситуацій техногенного і природного походження, зменшенню шкоди, заподіяної внаслідок виникнення надзвичайних ситуацій, раціонального використання коштів, спрямованих на ліквідацію їх наслідків та визначення першочергових заходів і потреб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рганізація та координація проведенням робіт, пов'язаних з ліквідацією наслідків надзвичайних ситуацій об’єктового рівн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контроль за використанням матеріально-технічних ресурсів і фінансових резервів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Комісія відповідно до покладених на неї завдан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b/>
          <w:bCs/>
          <w:i/>
          <w:iCs/>
          <w:sz w:val="24"/>
          <w:szCs w:val="24"/>
        </w:rPr>
        <w:t>у режимі повсякденної діяльності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  <w:tab w:val="left" w:pos="1309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готує і подає директору закладу пропозиції щодо визначення обов’язків у цій сфері посадових осіб із числа адміністрації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rStyle w:val="22"/>
          <w:sz w:val="24"/>
          <w:szCs w:val="24"/>
        </w:rPr>
        <w:t>координує діяльність структурних підрозділів ліцею з питань розроблення та виконання заходів щодо запобігання надзвичайним ситуаціям, забезпечення захисту персоналу та територій, сталого функціонування закладу освіти в умовах НС, зменшення можливих матеріальних витрат у разі виникнення надзвичайної ситуації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b/>
          <w:bCs/>
          <w:i/>
          <w:iCs/>
          <w:sz w:val="24"/>
          <w:szCs w:val="24"/>
        </w:rPr>
        <w:t>у режимі підвищеної готовності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851" w:leader="none"/>
          <w:tab w:val="left" w:pos="1309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вживає заходів до активізації роботи, пов’язаної з веденням спостереження та здійсненням контролю за станом довкілля, обстановкою на потенційно небезпечних об’єктах і прилеглій до них територій, прогнозуванням можливості виникнення надзвичайної ситуації та її масштабів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851" w:leader="none"/>
          <w:tab w:val="left" w:pos="1309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рганізовує розроблення комплексних заходів щодо захисту персоналу КЗ «Микулинецький ліцей» та території від надзвичайних ситуацій, забезпечення стабільного його функціонуванн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851" w:leader="none"/>
          <w:tab w:val="left" w:pos="1309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забезпечує координацію заходів щодо запобігання виникненню надзвичайної ситуації об’єктового рівн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b/>
          <w:bCs/>
          <w:i/>
          <w:iCs/>
          <w:sz w:val="24"/>
          <w:szCs w:val="24"/>
        </w:rPr>
        <w:t>у режимі діяльності у надзвичайній ситуації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забезпечує координацію, організацію робіт та взаємодію сил і засобів об’єктової підсистеми Єдиної державної системи цивільного захисту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ind w:left="0" w:firstLine="567"/>
        <w:jc w:val="both"/>
        <w:rPr/>
      </w:pPr>
      <w:r>
        <w:rPr>
          <w:rStyle w:val="22"/>
          <w:sz w:val="24"/>
          <w:szCs w:val="24"/>
        </w:rPr>
        <w:t>організовує роботу, пов’язану з локалізацією або ліквідацією надзвичайної ситуації об’єктового рівн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лучає до виконання робіт з ліквідації наслідків надзвичайних ситуацій необхідні рятувальні, медичні та інші формування, використовуючи наявні матеріально-технічні, продовольчі та інші ресурси і запас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изначає межі території, на якій виникла надзвичайна ситуація, та організовує визначення розміру шкоди, заподіяної закладу освіти, персоналу та території внаслідок надзвичайної ситуації об’єктового рівн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ізовує постійний контроль за станом довкілля на території, що зазнала впливу надзвичайної ситуації об’єктового рівня, обстановкою на аварійних об’єктах і прилеглій до них територі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ивчає обставини, що склалися, та готує інформацію директору закладу щодо вжитих заходів, пов’язаних з реагуванням на надзвичайну ситуацію об’єктового рівня та причини її виникненн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3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омісії надається право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стосовувати сили і засоби комунального закладу, призначені виконувати завдання із запобігання надзвичайним ситуаціям та реагування на ни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3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авати відповідні доручення керівникам підрозділів та об’єктових формувань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питувати від місцевих органів виконавчої влади матеріали і документи, необхідні для вирішення питань, які вона розглядає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вертатися, у разі потреби, до місцевих органів виконавчої влади з питань залучення додаткових сил і засобів для ліквідації наслідків надзвичайних ситуацій техногенного та природного характеру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yle15"/>
          <w:sz w:val="24"/>
          <w:szCs w:val="24"/>
        </w:rPr>
        <w:t>розглядати матеріали про причини виникнення і наслідки надзвичайних ситуацій та вносити пропозиції щодо притягнення до адміністративної або кримінальної відповідальності посадових осіб, винних у виникненні надзвичайної ситуації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оботою Комісії керує її голова, а у разі відсутності голови - секретар комісії. Голова Комісії призначається наказом (рішенням) директора ліцею.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гальний склад Комісії затверджується директором КЗ «Микулинецький ліцей», персональний - визначається головою Комісії.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Голова Комісії має право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115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лучати до ліквідації або запобігання виникненню надзвичайної ситуації будь- які рятувальні, відбудовчі, медичні та інші сили і засоби закладу освіти відповідно до законодавств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115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ймати рішення в межах повноважень Комісії з питань реагування на надзвичайну ситуацію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115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осити пропозиції директору закладу про заохочення (нагородження) осіб, які внесли значний вклад у розробку та реалізацію заходів запобігання надзвичайним ситуаціям, ліквідацію їх наслідків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115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легувати на період ліквідації наслідків надзвичайних ситуацій свої повноваження своїм заступника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омісія проводить засідання в міру необхідності, але не менше одного разу на два місяці. Рішення Комісії приймається відкритим голосуванням більшістю голосів з числа присутніх її членів і оформляється протоколом, який підписується головою та секретарем Комісії.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ішення Комісії, прийняті у межах її повноважень, є обов’язковими для виконання керівниками підрозділів суб’єкту господарюванн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yle15"/>
          <w:sz w:val="24"/>
          <w:szCs w:val="24"/>
        </w:rPr>
        <w:t>До виконання завдань Комісії можуть залучатися у встановленому порядку спеціалісти різного фаху, виходячи з характеру та складності вирішуваних питань.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851" w:leader="none"/>
        </w:tabs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851" w:leader="none"/>
        </w:tabs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851" w:leader="none"/>
        </w:tabs>
        <w:jc w:val="both"/>
        <w:rPr/>
      </w:pPr>
      <w:r>
        <w:rPr>
          <w:rStyle w:val="Style15"/>
          <w:sz w:val="24"/>
          <w:szCs w:val="24"/>
        </w:rPr>
        <w:t>Голова Комісії з питань НС                                      Надія БОНДА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/>
        <w:shd w:fill="auto" w:val="clear"/>
        <w:szCs w:val="30"/>
        <w:iCs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uk-UA"/>
    </w:rPr>
  </w:style>
  <w:style w:type="character" w:styleId="2">
    <w:name w:val="Основной текст 2 Знак"/>
    <w:qFormat/>
    <w:rPr>
      <w:color w:val="000000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30"/>
      <w:szCs w:val="30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true"/>
      <w:jc w:val="both"/>
    </w:pPr>
    <w:rPr>
      <w:color w:val="000000"/>
      <w:sz w:val="24"/>
      <w:szCs w:val="24"/>
    </w:rPr>
  </w:style>
  <w:style w:type="paragraph" w:styleId="Iniiaiieoaeno">
    <w:name w:val="Iniiaiie oaeno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overflowPunct w:val="true"/>
      <w:autoSpaceDE w:val="true"/>
      <w:ind w:left="900" w:hanging="420"/>
    </w:pPr>
    <w:rPr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4:00Z</dcterms:created>
  <dc:creator>Olga</dc:creator>
  <dc:description/>
  <cp:keywords/>
  <dc:language>en-US</dc:language>
  <cp:lastModifiedBy>Адмін</cp:lastModifiedBy>
  <cp:lastPrinted>2025-02-11T11:51:00Z</cp:lastPrinted>
  <dcterms:modified xsi:type="dcterms:W3CDTF">2025-03-06T13:50:00Z</dcterms:modified>
  <cp:revision>269</cp:revision>
  <dc:subject/>
  <dc:title> </dc:title>
</cp:coreProperties>
</file>