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ШИНЕЦЬКА СІЛЬСЬКА РАДА</w:t>
      </w:r>
    </w:p>
    <w:p>
      <w:pPr>
        <w:pStyle w:val="Heading1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Комунальний заклад “Микулинецький ліцей</w:t>
      </w:r>
    </w:p>
    <w:p>
      <w:pPr>
        <w:pStyle w:val="Heading1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>zosh_mk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 ЄДРПОУ 262285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740400" cy="0"/>
                <wp:effectExtent l="0" t="25400" r="0" b="25400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77.4pt,5.05pt" ID="Пряма сполучна ліні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1</w:t>
        <w:br/>
        <w:t>до Порядку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РТКА</w:t>
        <w:br/>
        <w:t>безбар’єрності об’єкта фізичного оточення за результатами проведення оцінки ступеня безбар’єрності будівель і споруд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pacing w:lineRule="auto" w:line="240" w:before="0" w:after="120"/>
        <w:jc w:val="center"/>
        <w:rPr/>
      </w:pPr>
      <w:r>
        <w:rPr/>
        <w:t>Загальна інформація про об’єкт фізичного оточення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менування організації, установи, підприєм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КЗ «Микулинецький ліцей Якушинецької сільської Ради Вінницької області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об’єкта фізичного оточення ____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ліц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а розташування: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п населеного пункту (місто/селище/село)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 населеного пунк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Микулинц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 вулиці, бульвару, проспекту, провулку, площі тощ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ул.Собо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будинку 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ількість поверхі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___два__________________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власності (державна/комунальна/приватна) 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комунальна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мер телефону, адреса електронної пошти для звернень громадян, посилання на веб-сай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управителя об’єкта 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разі наявності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zosh_mk@ukr.net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илання на фото- та відеоматеріали _________________________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проведе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ці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1.06.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5050" w:type="pct"/>
        <w:jc w:val="left"/>
        <w:tblInd w:w="-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5"/>
        <w:gridCol w:w="1501"/>
        <w:gridCol w:w="1651"/>
        <w:gridCol w:w="2758"/>
      </w:tblGrid>
      <w:tr>
        <w:trPr>
          <w:tblHeader w:val="true"/>
          <w:trHeight w:val="23" w:hRule="atLeast"/>
        </w:trPr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терії безбар’єрності для маломобільних груп населенн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итичність*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повідність критеріям**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отоматеріали та коментарі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 Шляхи руху до будівлі або споруди: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7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) паркувальні місця для осіб з інвалідністю, завширшки не менше ніж 3,5 метра та завдовжки не менше ніж 5 метрів, розташовані на відстані не більше ніж 50 метрів від вход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-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) паркувальних місць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для осіб з інвалідніст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не менше ніж 10 відсотків загальної кількості (але не менше ніж одне місце), місця позначені дорожніми знаками та горизонтальною розміткою із міжнародним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симво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доступнос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) поряд із входом облаштована велопарковк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965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) ширина входу на прилеглу територію та ширина дверей, хвірток (за наявності) становить не менше ніж 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ра у просві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015" cy="1508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) ширина пішохідних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дорі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із зустрічним рухом становить не менше ніж 1,8 метр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9520" cy="16459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осіб з інвалідністю на кріслах колісних або із милицями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19530" cy="1752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) пішохідні доріжк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що перетинаються, поєднані на одному спільному рівні, на таких доріжках відсутні перешкоди (антипаркувальні елементи, клумби, бордюри тощо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7315" cy="18288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) у темну пору доби наявне вуличне штучне освітлення шляхів ру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) на прилеглій території та/або шляхах руху відсутні сходи або наявні сходи і пандус, а за необхідності — підіймальні платформи, вертикальні підйомники тощо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650" cy="13411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ук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пандуса становить не більше ніж 8 відсотків (на 1 метр довжини по горизонтальній площині не більше ніж 8 сантиметрів підйому), ширина пандуса — не менше ніж 1,2 метра у просвіті, уздовж обох боків усіх сходів і пандусів встановлено огорожу із поручнями, поручні пандусів розташовані на висоті 0,7 і 0,9 метра, завершальні частини поручнів продовжені по горизонталі на 0,3 метра </w:t>
              <w:br/>
              <w:t>(як вгорі, так і внизу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) усі сходи в межах одного маршу однакові за формою, шириною і висотою підйому сходинок, а також мають контрастне маркування кольором першої та останньої сходинки (ширина маркування горизонтальної площини ребра — не менше ніж 10 сантиметрів, вертикальної — не менше ніж 5 сантиметрів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) перед перешкодами, що становлять небезпеку для осіб з порушенням зору, а також паралельно до сходів, перед і після сходового маршу розташована попереджувальна тактильна сму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3) у разі коли основний вхід є бар’єрним, до доступного входу спрямовують покажчики із міжнародним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симво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доступнос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Вхідна група будівлі або споруди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наявна зовнішня тактильна таблич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що містить основну інформацію про будівлю або споруду, найменування, години роботи, розміщена праворуч від входу на висоті 1,2—1,5 метра на стіні або в іншому місці залежно від архітектурних особливостей вхідної груп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) на вході відсутні сходи або наявні сходи і пандус, а за необхідності — підіймальні платформи, вертикальні підйомники тощо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ук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пандуса становить не більше ніж 8 відсотків (на 1 метр довжини по горизонтальній площині не більше ніж 8 сантиметрів підйому), ширина пандуса — не менше ніж 1,2 метра у просвіті, уздовж обох боків усіх сходів і пандусів встановлено огорожу із поручнями, поручні пандусів розташовані на висоті 0,7 і 0,9 метра, завершальні частини поручнів продовжені по горизонталі на 0,3 метра </w:t>
              <w:br/>
              <w:t>(як вгорі, так і внизу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650" cy="13411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) усі сходи в межах одного маршу однакові за формою, шириною і висотою підйому сходинок, а також мають контрастне маркування кольором першої та останньої сходинки (ширина маркування горизонтальної площини ребра — не менше ніж 10 сантиметрів, вертикальної — не менше ніж 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нтиметрів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) перед перешкодами, що становлять небезпеку для осіб з порушенням зору, а також паралельно до сходів, перед і після сходового маршу розташована попереджувальна тактильна сму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) двері облаштовані спеціальним пристосуванням для фіксації дверних стулок у положенні “відчинено”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) забезпечено візуальний контраст дверей, а за наявності прозорих дверних (фасадних) конструкцій на них нанесено контрастне маркування кольором на висоті 1 метр — 1,5 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) ширина дверних отворів становить не менше ніж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0,9 ме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у просві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ак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9720" cy="87439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) відсутні пороги, а за наявності — висота кожного елемента порога не перевищує 2 сантиметрів, кути порогів заокруглені, у разі, коли елементи порога перевищують 2 сантиметри, між горизонтальними ділянками підлоги влаштовані скоси або пандус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) наявний візуальний контраст порогів, колон, інших об’єктів і перешкод, що становлять небезпеку для осіб з порушенням зору, а за відсутності — на них нанесено контрастне маркування кольоро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глибина тамбурів становить не менше ніж 1,8 метра, шири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не менше ніж 2,2 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) майданчик перед входом, а також пандус, сходи, підіймальні пристрої для осіб з інвалідністю захищені від атмосферних опадів навісо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) відсутні перешкоди (решітка для витирання ніг із чарунками, розмір однієї із сторін якої становить більше ніж 1,5 сантиметра, рівень верху якої не збігається із рівнем підлоги) і перепади висоти підлоги на вход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0" cy="9429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) прохід без турнікета, а за наявності — ширина проходу у просвіті становить не менше ніж 1 метр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 Шляхи руху всередині будівлі або споруди, приміщення, де надається послуга, допоміжні приміщення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) на шляхах руху осіб з інвалідністю відсутні сходи або наявні сходи і пандус, а за необхідності — підіймальні платформи, вертикальні підйомники тощо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ук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пандуса становить не більше ніж 8 відсотків (на 1 метр довжини по горизонтальній площині не більше ніж 8 сантиметрів підйому), ширина пандуса — не менше ніж 1,2 метра у просвіті, уздовж обох боків усіх сходів і пандусів встановлено огорожу із поручнями, поручні пандусів розташовані на висоті 0,7 і 0,9 метра, завершальні частини поручнів продовжені по горизонталі на 0,3 метра </w:t>
              <w:br/>
              <w:t>(як вгорі, так і внизу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) усі сходи в межах одного маршу однакові за формою, шириною і висотою підйому сходинок, а також мають контрастне маркування кольором першої та останньої сходинки (ширина маркування горизонтальної площини ребра — не менше ніж 10 сантиметрів, вертикальної — не менше ніж 5 сантиметрів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) перед перешкодами, що становлять небезпеку для осіб з порушенням зору, а також паралельно до сходів, перед і після сходового маршу розташована попереджувальна тактильна сму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) забезпечено візуальний контраст дверей, а за наявності прозорих дверних (фасадних) конструкцій на них нанесено контрастне маркування кольором на висоті 1 метр — 1,5 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6) ширина дверних отворів становить не менше ніж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 ме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у просві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56360" cy="10210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563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) відсутні пороги, а за наявності — висота кожного елемента порога не перевищує 2 сантиметрів, кути порогів заокруглені, у разі, коли елементи порога перевищують 2 сантиметри, між горизонтальними ділянками підлоги влаштовані скоси або пандус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) наявний візуальний контраст порогів, колон, інших об’єктів і перешкод, що становлять небезпеку для осіб з порушенням зору, а за відсутності — на них нанесено контрастне маркування кольоро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) шляхи руху оснащені засобами орієнтування та інформування для осіб з порушенням слуху (зокрема інформаційні термінали, екрани, табло із написами у вигляді рухомого рядка, пристрої для забезпечення інформування в текстовому або відеоформаті, перекладу на жестову мову, спеціальні персональні прилади для підсилення звуку), що відповідають вимогам державних стандарті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) на шляхах руху осіб з інвалідністю немає предметів або горизонтальних перешкод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их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, що виступають над поверхнею підлоги (конструкції, бордюри, пороги тощо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) у туалетах загального користування (за наявності) (окремо для чоловіків і жінок) облаштовано універсальну кабіну, де забезпечено вільний простір для маневрування крісла колісног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завдовжки та завшир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не менше ні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1,5 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) окремі санітарно-гігієнічні приміщення (із окремим входом) обладнані аварійною (тривожною) сигналізацією із урахуванням осіб з порушеннями зору та слуху, привод якої розташовано на висоті </w:t>
              <w:br/>
              <w:t>0,8—1,1 метра від підлог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) санітарно-гігієнічні та інші допоміжні приміщення, які є доступними для маломобільних груп населення, позначено інформаційними табличками з міжнародним символом доступності і написом, що продубльовано шрифтом Брайл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) шляхи і напрямки руху, доступні та безпечні для осіб з інвалідністю, позначено міжнародним символом доступнос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) місце розташування пандуса (за наявності) позначено міжнародним символом доступност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drawing>
                <wp:inline distT="0" distB="0" distL="0" distR="0">
                  <wp:extent cx="941070" cy="12496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6) на вході/виході встановлено план-схему будівлі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що містить інформацію про розташування приміщень, де надаються послу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на висоті </w:t>
              <w:br/>
              <w:t>1,2—1,6 метра від підлог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2687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) наявна мнемосхема приміщення та шляхів руху із дублюванням інформації шрифтом Брайля, яка розміщена під кутом 20—30 градусів від горизонтальної площини, а нижній край якої розташовано на висоті 0,9 метра від підлоги, до якої веде тактильна сму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) освітленність (рівень освітлення) забезпечує безпечний прохід у коридорах і приміщеннях, зокрема на сходах, сприяє орієнтуванню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141605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) в аудиторіях і кабінетах створено освітленість (рівень освітлення), що дає змогу побачити обличчя людини, що розмовляє, і прочитати по губах сказане нею та/або побачити і розрізнити рухи рук людини, яка використовує мову жесті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) у приміщенні, де надаються послуги, на шляхах руху осіб з інвалідністю немає предметів або горизонтальних перешкод і таких, що виступають над поверхнею підлоги (конструкції, бордюри, пороги тощо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) ширина вільного від перешкод шляху руху в коридорах, приміщеннях, галереях становить не менше ніж 1,8 метра — за умови зустрічного ру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) ширина проходу у приміщенні із обладнанням і меблями становить не менше ніж 1,2 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) висота столів, стійок, пониженої секції рецепції становить 0,74—0,8 метра із вільним простором під стільницею заввишки не менше ніж 0,7 метра та завглибшки не менше 0,48 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) шляхи евакуації та інформація про них є доступними для осіб з інвалідністю, насамперед осіб з інвалідністю, які пересуваються на кріслах колісних, мають порушення зору чи слу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drawing>
                <wp:inline distT="0" distB="0" distL="0" distR="0">
                  <wp:extent cx="1090295" cy="14325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) пристрої сповіщення про надзвичайну ситуацію адаптовані для сприйняття особами з інвалідністю, насамперед особами з інвалідністю, які пересуваються на кріслах колісних, мають порушення зору чи слу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 Вертикальні шляхи руху всередині будівлі або споруди (заввишки 2 поверхи і більше)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) усі сходи в межах одного маршу однакові за формою, шириною і висотою підйому сходинок, а також мають контрастне маркування кольором першої та останньої сходинки (ширина маркування горизонтальної площини ребра — не менше ніж 10 сантиметрів, вертикальної — не менше ніж 5 сантиметрів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) паралельно до сходів, перед і після сходового маршу розташована попереджувальна тактильна сму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) у разі розташування приміщень, де надаються послуги, або допоміжних приміщень вище першого поверху будівлі або споруди обладнані ліфтом, ескалатором, підйомником тощо, доступними для користування осіб з інвалідністю, що відповідають вимогам державних стандарті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ширина дверей ліфта у просвіті становить не менше ніж 0,9 метра, ширина кабіни — 1,1 метра, глибина кабіни — 1,4 метр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 xml:space="preserve">висота розташування зовнішніх і внутрішніх кнопок керування ліфтом </w:t>
              <w:br/>
              <w:t>0,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1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uk-UA"/>
              </w:rPr>
              <w:t>метра від підлоги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) процес відкриття/закриття дверей ліфта супроводжується звуковим сигналом і голосовим повідомленням про номер повер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) під час зупинки ліфта рівень його підлоги залишається урівень із підлогою поверху (допускається відхилення не більше ніж на 2 сантиметри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) номери поверхів, зазначені на кнопках ліфта, подані збільшеним шрифтом та в контрастному співвідношенні кольорів, продубльовані в тактильному вигляді і шрифтом Брайл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) навпроти дверей ліфта наявна інформація про номер поверх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застосовується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) у разі відсутності ліфта забезпечено можливість для надання послуги маломобільним групам населення на 1-му поверс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сновок***: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uk-UA"/>
        </w:rPr>
        <w:t>О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uk-UA"/>
        </w:rPr>
        <w:t>єкт є ба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uk-UA"/>
        </w:rPr>
        <w:t>єрн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ількість осіб з інвалідністю в організації, установі, на підприємстві </w:t>
      </w:r>
    </w:p>
    <w:tbl>
      <w:tblPr>
        <w:tblW w:w="951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7"/>
        <w:gridCol w:w="567"/>
        <w:gridCol w:w="1418"/>
        <w:gridCol w:w="1702"/>
        <w:gridCol w:w="1702"/>
        <w:gridCol w:w="2134"/>
      </w:tblGrid>
      <w:tr>
        <w:trPr>
          <w:trHeight w:val="163" w:hRule="atLeast"/>
        </w:trPr>
        <w:tc>
          <w:tcPr>
            <w:tcW w:w="951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ількість осіб серед працюючих </w:t>
            </w:r>
          </w:p>
        </w:tc>
      </w:tr>
      <w:tr>
        <w:trPr>
          <w:trHeight w:val="152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іб з інвалідністю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 них</w:t>
            </w:r>
          </w:p>
        </w:tc>
      </w:tr>
      <w:tr>
        <w:trPr>
          <w:trHeight w:val="735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есува-ються на кріслах коліс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 порушенням з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 порушенням слух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ють інші функціональні порушення</w:t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ін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лові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tbl>
      <w:tblPr>
        <w:tblW w:w="951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7"/>
        <w:gridCol w:w="567"/>
        <w:gridCol w:w="1418"/>
        <w:gridCol w:w="1702"/>
        <w:gridCol w:w="1702"/>
        <w:gridCol w:w="2134"/>
      </w:tblGrid>
      <w:tr>
        <w:trPr>
          <w:trHeight w:val="23" w:hRule="atLeast"/>
        </w:trPr>
        <w:tc>
          <w:tcPr>
            <w:tcW w:w="951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ількість осіб з інвалідністю серед відвідувачів/клієнтів/тих, </w:t>
              <w:br/>
              <w:t>хто навчається з початку року (у разі наявності)</w:t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ін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лові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240" w:before="60" w:after="60"/>
              <w:ind w:lef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Критичність — рівень важливості показника, який вказує на наявність елемента доступності, без якого об’єкт не зможуть відвідати маломобільні групи насел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* У графі “Відповідність критеріям” зазначаєть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” — у разі, коли елемент будівлі або споруди відповідає опису та параметрам критерію безбар’єрності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” — у разі, коли елемент будівлі або споруди не відповідає опису та параметрам критерію безбар’єрності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стосовується” — у разі, коли в наявній конструкції будівлі або споруди відсутній елемент, якого стосується опис (наприклад, якщо на шляху руху відсутні сходи, відсутні перепади висот, то в рядку, який стосується параметрів пандусу, зазначається “не застосовується”). Такий критерій безбар’єрності не враховується під час підрахун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** У висновку щодо оцінки ступеня безбар’єрності зазначається один із таких варіанті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’єкт є безбар’єрним” — у разі, коли забезпечено відповідність всім, без винятку, критеріям безбар’єрності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’єкт є частково безбар’єрним” — у разі, коли забезпечено відповідність лише критеріям безбар’єрності із високою критичністю (за умови, що в усіх критеріях із високою критичиністю “так”, а в одному і більше інших критеріях “ні”, такий об’єкт вважається частково безбар’єрни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’єкт є бар’єрним” — у разі, коли не забезпечено відповідність критеріям безбар’єрності (наприклад, якщо в одному із критеріїв із високою критичністю зазначено “ні”, такий об’єкт вважається бар’єрним).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uk-UA"/>
        </w:rPr>
        <w:t xml:space="preserve">{Додаток 1 в редакції Постанови КМ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0"/>
          <w:lang w:eastAsia="uk-UA"/>
        </w:rPr>
        <w:t>№ 311 від 18.03.20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иректор КЗ                                            Юрій ЯНІ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h_mk@ukr.net" TargetMode="External"/><Relationship Id="rId3" Type="http://schemas.openxmlformats.org/officeDocument/2006/relationships/hyperlink" Target="mailto:zosh_mk@ukr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6:00Z</dcterms:created>
  <dc:creator>Пользователь</dc:creator>
  <dc:description/>
  <cp:keywords/>
  <dc:language>en-US</dc:language>
  <cp:lastModifiedBy>Адмін</cp:lastModifiedBy>
  <cp:lastPrinted>2025-06-02T12:23:00Z</cp:lastPrinted>
  <dcterms:modified xsi:type="dcterms:W3CDTF">2025-06-12T08:29:00Z</dcterms:modified>
  <cp:revision>56</cp:revision>
  <dc:subject/>
  <dc:title/>
</cp:coreProperties>
</file>