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Calibri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0"/>
        <w:ind w:left="424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Calibri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Голова атестаційної комісії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 xml:space="preserve">       Юрій ЯНІЦЬКИЙ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ind w:left="1896" w:hanging="0"/>
        <w:jc w:val="center"/>
        <w:rPr>
          <w:rFonts w:ascii="Bookman Old Style" w:hAnsi="Bookman Old Style" w:eastAsia="Times New Roman" w:cs="Bookman Old Style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6"/>
          <w:szCs w:val="36"/>
          <w:lang w:val="uk-UA"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  <w:lang w:val="uk-UA" w:eastAsia="ru-RU"/>
        </w:rPr>
        <w:t xml:space="preserve">Графік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/>
        <w:t>засідань атестаційної комісії</w:t>
      </w:r>
    </w:p>
    <w:tbl>
      <w:tblPr>
        <w:tblW w:w="9413" w:type="dxa"/>
        <w:jc w:val="left"/>
        <w:tblInd w:w="-2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"/>
        <w:gridCol w:w="5533"/>
        <w:gridCol w:w="1264"/>
        <w:gridCol w:w="2286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92CDDC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 засідання</w:t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організацію роботи атестаційної комісії</w:t>
            </w:r>
          </w:p>
        </w:tc>
        <w:tc>
          <w:tcPr>
            <w:tcW w:w="1264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ind w:left="-39" w:right="-9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атестаційної комісії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Яніцький Ю.А.,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голови атестаційної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.С.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діл обов’язків між членами атестаційної комісії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ня плану роботи атестаційної комісії н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.р.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92CDDC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 засідання</w:t>
            </w:r>
          </w:p>
        </w:tc>
      </w:tr>
      <w:tr>
        <w:trPr>
          <w:trHeight w:val="1376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я списк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ворення планів індивідуальної підготовки вчителів та вимог до кваліфікаційних категорій педагогічних працівників щодо чергової атестації на підтвердження кваліфікаційної категор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вт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голови атестаційної коміс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.С.Бонд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олова атестаційної комісії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Яніцький Ю.А</w:t>
            </w:r>
          </w:p>
        </w:tc>
      </w:tr>
      <w:tr>
        <w:trPr>
          <w:trHeight w:val="307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твердження списків педагогогічних  працівників, які атестуються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 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ня граф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відування відкритих уроків та виховних заходів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FFFF00" w:val="clear"/>
          </w:tcPr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 засідання</w:t>
            </w:r>
          </w:p>
        </w:tc>
      </w:tr>
      <w:tr>
        <w:trPr>
          <w:trHeight w:val="66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д характеристик вчителів, які атестуються в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.</w:t>
            </w:r>
          </w:p>
        </w:tc>
        <w:tc>
          <w:tcPr>
            <w:tcW w:w="1264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берез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и атестаційної комісії</w:t>
            </w:r>
          </w:p>
        </w:tc>
      </w:tr>
      <w:tr>
        <w:trPr>
          <w:trHeight w:val="130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говорення атестаційних матеріалів: </w:t>
            </w:r>
          </w:p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оцінювання системи і досвіду роботи педагога, що атестується, педагогічним колективом, учнями, батьками, методичним об’єднанням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4" w:hRule="atLeast"/>
        </w:trPr>
        <w:tc>
          <w:tcPr>
            <w:tcW w:w="9413" w:type="dxa"/>
            <w:gridSpan w:val="4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  <w:shd w:fill="FFFF00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V засідання</w:t>
            </w:r>
          </w:p>
        </w:tc>
      </w:tr>
      <w:tr>
        <w:trPr>
          <w:trHeight w:val="314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підсумки атестації педагогічних працівників.</w:t>
            </w:r>
          </w:p>
        </w:tc>
        <w:tc>
          <w:tcPr>
            <w:tcW w:w="1264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квітня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у</w:t>
            </w:r>
          </w:p>
        </w:tc>
        <w:tc>
          <w:tcPr>
            <w:tcW w:w="2286" w:type="dxa"/>
            <w:vMerge w:val="restart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голови атестаційної комісії</w:t>
            </w:r>
          </w:p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.С.Бондар</w:t>
            </w:r>
          </w:p>
        </w:tc>
      </w:tr>
      <w:tr>
        <w:trPr>
          <w:trHeight w:val="643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ня атестаційних листів за підсумками засідання атестаційної комісії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0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33" w:type="dxa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pacing w:lineRule="atLeast" w:line="2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 підсумків атестації.</w:t>
            </w:r>
          </w:p>
        </w:tc>
        <w:tc>
          <w:tcPr>
            <w:tcW w:w="1264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6" w:space="0" w:color="005C9F"/>
              <w:left w:val="single" w:sz="6" w:space="0" w:color="005C9F"/>
              <w:bottom w:val="single" w:sz="6" w:space="0" w:color="005C9F"/>
              <w:right w:val="single" w:sz="6" w:space="0" w:color="005C9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5" w:leader="none"/>
        </w:tabs>
        <w:spacing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28"/>
          <w:szCs w:val="28"/>
          <w:lang w:val="uk-UA" w:eastAsia="ru-RU"/>
        </w:rPr>
        <w:t>у 2022-2023 н.р.</w:t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thinThickSmallGap" w:sz="24" w:space="28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4:00Z</dcterms:created>
  <dc:creator>Пользователь</dc:creator>
  <dc:description/>
  <cp:keywords/>
  <dc:language>en-US</dc:language>
  <cp:lastModifiedBy>Admin</cp:lastModifiedBy>
  <cp:lastPrinted>2022-10-06T09:47:00Z</cp:lastPrinted>
  <dcterms:modified xsi:type="dcterms:W3CDTF">2023-03-12T18:58:00Z</dcterms:modified>
  <cp:revision>13</cp:revision>
  <dc:subject/>
  <dc:title/>
</cp:coreProperties>
</file>