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ind w:left="189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Голова атестаційної комісії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ind w:left="1896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 xml:space="preserve">       Юрій ЯНІЦЬКИЙ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ind w:left="1896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val="uk-UA" w:eastAsia="ru-RU"/>
        </w:rPr>
        <w:t xml:space="preserve">Графік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/>
      </w:pPr>
      <w:r>
        <w:rPr/>
        <w:t>засідань атестаційної комісії</w:t>
      </w:r>
    </w:p>
    <w:tbl>
      <w:tblPr>
        <w:tblW w:w="9413" w:type="dxa"/>
        <w:jc w:val="left"/>
        <w:tblInd w:w="-2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5350"/>
        <w:gridCol w:w="1447"/>
        <w:gridCol w:w="2286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92CDDC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 засідання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організацію роботи атестаційної комісії</w:t>
            </w:r>
          </w:p>
        </w:tc>
        <w:tc>
          <w:tcPr>
            <w:tcW w:w="1447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ind w:left="-39"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атестаційної комісії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Яніцький Ю.А.,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кретар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прак С.М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діл обов’язків між членами атестаційної комісії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ня плану роботи атестаційної комісії н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.р.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92CDDC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 засідання</w:t>
            </w:r>
          </w:p>
        </w:tc>
      </w:tr>
      <w:tr>
        <w:trPr>
          <w:trHeight w:val="1376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я списк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говорення планів індивідуальної підготовки вчителів та вимог до кваліфікаційних категорій педагогічних працівників щодо чергової атестації на підтвердження кваліфікаційної катего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447" w:type="dxa"/>
            <w:vMerge w:val="restart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втн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атестаційної комісії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ніцький Ю.А</w:t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ретар Чапрак С.М.</w:t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ження списків педагогогічних  працівників, які атестуються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ня граф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відування відкритих уроків та виховних заходів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FFFF00" w:val="clear"/>
          </w:tcPr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 засідання</w:t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д характеристик вчителів, які атестуються в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.</w:t>
            </w:r>
          </w:p>
        </w:tc>
        <w:tc>
          <w:tcPr>
            <w:tcW w:w="1447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резн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 атестаційної комісії</w:t>
            </w:r>
          </w:p>
        </w:tc>
      </w:tr>
      <w:tr>
        <w:trPr>
          <w:trHeight w:val="1303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говорення атестаційних матеріалів: </w:t>
            </w:r>
          </w:p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оцінювання системи і досвіду роботи педагога, що атестується, педагогічним колективом, учнями, батьками, методичним об’єднанням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4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FFFF00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V засідання</w:t>
            </w:r>
          </w:p>
        </w:tc>
      </w:tr>
      <w:tr>
        <w:trPr>
          <w:trHeight w:val="314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ідсумки атестації педагогічних працівників.</w:t>
            </w:r>
          </w:p>
        </w:tc>
        <w:tc>
          <w:tcPr>
            <w:tcW w:w="1447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квітн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24.03.2025)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атестаційної комісії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кретар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прак С.М.</w:t>
            </w:r>
          </w:p>
        </w:tc>
      </w:tr>
      <w:tr>
        <w:trPr>
          <w:trHeight w:val="643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ня атестаційних листів за підсумками засідання атестаційної комісії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5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підсумків атестації.</w:t>
            </w:r>
          </w:p>
        </w:tc>
        <w:tc>
          <w:tcPr>
            <w:tcW w:w="1447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ru-RU"/>
        </w:rPr>
        <w:t>у 2024-2025 н.р.</w:t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nThickSmallGap" w:sz="24" w:space="28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4:00Z</dcterms:created>
  <dc:creator>Пользователь</dc:creator>
  <dc:description/>
  <cp:keywords/>
  <dc:language>en-US</dc:language>
  <cp:lastModifiedBy>Адмін</cp:lastModifiedBy>
  <cp:lastPrinted>2025-01-22T11:03:00Z</cp:lastPrinted>
  <dcterms:modified xsi:type="dcterms:W3CDTF">2025-01-22T09:03:00Z</dcterms:modified>
  <cp:revision>17</cp:revision>
  <dc:subject/>
  <dc:title/>
</cp:coreProperties>
</file>